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29665</wp:posOffset>
            </wp:positionH>
            <wp:positionV relativeFrom="paragraph">
              <wp:posOffset>-1943100</wp:posOffset>
            </wp:positionV>
            <wp:extent cx="539115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Relieve para personas ciegas con delineador de vitrales para tabletas y pantallas táctiles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2"/>
                <w:szCs w:val="44"/>
                <w:lang w:eastAsia="es-ES"/>
              </w:rPr>
              <w:t>Relieve para personas ciegas con delineador de vitrales para tabletas y pantallas táctil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94310</wp:posOffset>
                  </wp:positionH>
                  <wp:positionV relativeFrom="paragraph">
                    <wp:posOffset>-1355725</wp:posOffset>
                  </wp:positionV>
                  <wp:extent cx="1809750" cy="1228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 esta lámina transparente se facilita poder “sentir” gracias al relieve los botones en juegos y aplicaciones a personas con discapacidad visual que se les dificulte identificarlos de forma visu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personas con discapacidad visual cognitiva o aprendiendo el manejo de tabletas ya que se facilita identificar los botones y opciones demarcadas en reliev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 xml:space="preserve">Materiales 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oja de acetato tamaño cart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lineador de vitrales en el color que ustedes desee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2 bandas elástic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ijer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ecortar la hoja de acetato al tamaño de la tableta y luego ajustarla con las bandas elásticas. Luego con el delineador de vitrales marcamos los botones u opciones a resaltar en relieve. Esperamos la noche para que seque bien y ya estará firm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er vídeo con tutorial paso a paso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hyperlink r:id="rId7">
              <w:r>
                <w:rPr>
                  <w:rStyle w:val="InternetLink"/>
                  <w:rFonts w:cs="Tunga" w:ascii="Century Gothic" w:hAnsi="Century Gothic"/>
                </w:rPr>
                <w:t>https://youtu.be/Btwp-P-R_Zk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perar que se seque bien antes de usars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Betancur Posa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Felip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 Carrera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edellí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 300600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8">
              <w:r>
                <w:rPr>
                  <w:rStyle w:val="InternetLink"/>
                  <w:rFonts w:cs="Tunga" w:ascii="Century Gothic" w:hAnsi="Century Gothic"/>
                </w:rPr>
                <w:t>contacto@todospodemosayudar.com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48200" cy="26117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tableta con el acetato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43120" cy="260921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ma de medidas del plást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ortado del plás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uste del acetato con gomas elástic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uste del acetato con gomas elástic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abre la aplicación para la que se ha creado la plantil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dibuja con el delinead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a vez dibujado se deja sec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tilla acabada con el delineador usad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youtu.be/Btwp-P-R_Zk" TargetMode="External"/><Relationship Id="rId8" Type="http://schemas.openxmlformats.org/officeDocument/2006/relationships/hyperlink" Target="mailto:contacto@todospodemosayudar.com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1:00Z</dcterms:created>
  <dc:creator>metropoli</dc:creator>
  <dc:description/>
  <cp:keywords/>
  <dc:language>en-US</dc:language>
  <cp:lastModifiedBy>Jose Carlos Martin Portal</cp:lastModifiedBy>
  <cp:lastPrinted>2016-04-28T07:44:00Z</cp:lastPrinted>
  <dcterms:modified xsi:type="dcterms:W3CDTF">2016-04-28T05:52:00Z</dcterms:modified>
  <cp:revision>6</cp:revision>
  <dc:subject/>
  <dc:title>Triciclo dinámico</dc:title>
</cp:coreProperties>
</file>